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仿宋"/>
          <w:color w:val="000000"/>
        </w:rPr>
        <w:t>温机集工〔</w:t>
      </w:r>
      <w:r>
        <w:rPr>
          <w:rFonts w:cs="仿宋" w:ascii="仿宋_GB2312" w:hAnsi="仿宋_GB2312"/>
          <w:color w:val="000000"/>
        </w:rPr>
        <w:t>2016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6</w:t>
      </w:r>
      <w:r>
        <w:rPr>
          <w:rFonts w:ascii="仿宋_GB2312" w:hAnsi="仿宋_GB2312" w:cs="仿宋"/>
          <w:color w:val="000000"/>
        </w:rPr>
        <w:t>号</w:t>
      </w:r>
    </w:p>
    <w:p>
      <w:pPr>
        <w:pStyle w:val="Normal"/>
        <w:spacing w:lineRule="auto" w:line="324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温州机场第六届“空港杯”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篮球俱乐部联赛的通知</w:t>
      </w:r>
    </w:p>
    <w:p>
      <w:pPr>
        <w:pStyle w:val="Normal"/>
        <w:spacing w:lineRule="auto" w:line="3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</w:rPr>
        <w:t>各子公司工会、分工会、团支部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普及全民健身运动，丰富职工文体生活，进一步增强驻场各单位之间的交流和友谊，特决定举办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温州机场第六届“空港杯”篮球俱乐部联赛。现将比赛规程印发给你们，望积极组队参赛。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  <w:spacing w:val="-20"/>
        </w:rPr>
        <w:t>温州机场第六届“空港杯”篮球俱乐部联赛比赛规程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pacing w:val="-20"/>
        </w:rPr>
        <w:t>温州机场第六届“空港杯”篮球俱乐部联赛报名表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pacing w:val="-40"/>
        </w:rPr>
      </w:pPr>
      <w:r>
        <w:rPr>
          <w:rFonts w:ascii="仿宋" w:hAnsi="仿宋" w:cs="仿宋" w:eastAsia="仿宋"/>
          <w:spacing w:val="-40"/>
        </w:rPr>
        <w:t>温州机场集团有限公司工会委员会   共青团温州机场集团有限公司委员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auto" w:line="300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温州机场第五届“空港杯”篮球友谊赛</w:t>
      </w:r>
    </w:p>
    <w:p>
      <w:pPr>
        <w:pStyle w:val="Normal"/>
        <w:spacing w:lineRule="auto" w:line="300"/>
        <w:jc w:val="center"/>
        <w:rPr/>
      </w:pPr>
      <w:r>
        <w:rPr>
          <w:rFonts w:ascii="文鼎小标宋简" w:hAnsi="文鼎小标宋简" w:eastAsia="文鼎小标宋简"/>
          <w:sz w:val="44"/>
          <w:szCs w:val="44"/>
        </w:rPr>
        <w:t>比赛规程</w:t>
      </w:r>
    </w:p>
    <w:p>
      <w:pPr>
        <w:pStyle w:val="Normal"/>
        <w:spacing w:lineRule="auto" w:line="3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比赛时间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份（具体时间待定）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比赛地点：温州机场职工俱乐部篮球场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、主办单位：温州机场集团有限公司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承办单位：温州空港篮球协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协办单位：温州机场各驻场单位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六、友情支持：温州市篮球协会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</w:rPr>
        <w:t>七、参赛对象：各</w:t>
      </w:r>
      <w:r>
        <w:rPr>
          <w:rFonts w:ascii="仿宋" w:hAnsi="仿宋" w:cs="仿宋" w:eastAsia="仿宋"/>
        </w:rPr>
        <w:t>单位可成立一个或若干个篮球俱乐部，并以俱乐部的形式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</w:rPr>
        <w:t>参加比赛，</w:t>
      </w:r>
      <w:r>
        <w:rPr>
          <w:rFonts w:ascii="仿宋" w:hAnsi="仿宋" w:cs="仿宋" w:eastAsia="仿宋"/>
        </w:rPr>
        <w:t>鼓励各单位或各单位篮球俱乐部联合组队参赛。各俱乐部参赛队</w:t>
      </w:r>
      <w:r>
        <w:rPr>
          <w:rFonts w:ascii="仿宋" w:hAnsi="仿宋" w:cs="仿宋" w:eastAsia="仿宋"/>
        </w:rPr>
        <w:t>员</w:t>
      </w:r>
      <w:r>
        <w:rPr>
          <w:rFonts w:ascii="仿宋" w:hAnsi="仿宋" w:cs="仿宋" w:eastAsia="仿宋"/>
        </w:rPr>
        <w:t>均须是为温州空港服务的各单位职工（包括在温州机场工作半年以上的劳务派遣工和外包单位职工等），队员</w:t>
      </w:r>
      <w:r>
        <w:rPr>
          <w:rFonts w:ascii="仿宋" w:hAnsi="仿宋" w:cs="仿宋" w:eastAsia="仿宋"/>
        </w:rPr>
        <w:t>可以自由选择加盟</w:t>
      </w: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</w:rPr>
        <w:t>俱乐部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参赛要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firstLine="64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各俱乐部须将俱乐部名称、队员资料报温州空港篮球协会备案，备案后本赛季内不得改变和增补。各俱乐部名称应体现本单位特色；报名资料包括俱乐部负责人、教练员、队长姓名及联系方式，队员姓名，出生年月、身高、体重、位置等。教练、队长可由队员兼任。另外每个俱乐部须推荐裁判员、工作人员至少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firstLine="64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各参赛俱乐部不符合参赛资格要求的队员不得报名参加本次赛事，如发现有队员不符合参赛资格的，将取消其参赛俱乐部的比赛成绩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赛事暂定为预赛分组循环赛和决赛淘汰赛制，设种子队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，种子队确定和分组由领队会议确定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比赛方法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比赛采用中国篮球协会审定的最新《篮球竞赛规则》执行。迟到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按弃权处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firstLine="64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比赛分两阶段进行。预赛阶段比赛实行循环积分制。每赢一场积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输一场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弃权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；</w:t>
      </w:r>
      <w:r>
        <w:rPr>
          <w:rFonts w:cs="仿宋"/>
        </w:rPr>
        <w:t>若两队积分相同比较两队间胜负；两队间胜负相同比较两队间得失分。积分前两名的进入第二阶段淘汰赛并争夺冠、亚、季军。第二阶段采用淘汰制。根据半决赛比赛结果，胜出者进入决赛（冠、亚军争夺），淘汰者争夺季军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firstLine="640"/>
        <w:textAlignment w:val="top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服装规定：队员号码可以选择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号，队员号码经确认后编入秩序册，不得更改。每个俱乐部至少有深浅两种不同颜色的服装，其中一套为浅色比赛服，另外一套为深色比赛服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录取名次及奖励</w:t>
      </w:r>
    </w:p>
    <w:p>
      <w:pPr>
        <w:pStyle w:val="Normal"/>
        <w:spacing w:lineRule="auto" w:line="300"/>
        <w:ind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取前三名给予奖励。冠军队获得“空港杯”，如同一俱乐部连续卫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次，“空港杯”将由其永久保留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另设团体及个人奖项若干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团体设“体育道德风尚奖”，个人设“优秀运动员奖”、“ 优秀裁判员奖”和“优秀工作人员奖”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评选“最佳阵容”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、裁判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裁判工作由温州空港篮球协会负责实施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各俱乐部需报一名以上裁判员协助做好裁判工作。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决赛阶段：由组委会聘请温州市篮球协会指派的裁判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、报名及有关事项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</w:rPr>
        <w:t>各俱乐部须认真填写报名表，并交参赛运动员身份证复印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时之前报温州机场集团有限公司工会办公室（温州机场综合楼二楼礼堂南侧），联系人：徐勇，联系电话：</w:t>
      </w:r>
      <w:r>
        <w:rPr>
          <w:rFonts w:eastAsia="仿宋" w:cs="仿宋" w:ascii="仿宋" w:hAnsi="仿宋"/>
        </w:rPr>
        <w:t>8689290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3858842440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62440</w:t>
      </w:r>
      <w:r>
        <w:rPr>
          <w:rFonts w:ascii="仿宋" w:hAnsi="仿宋" w:cs="仿宋" w:eastAsia="仿宋"/>
        </w:rPr>
        <w:t>）、邮箱：</w:t>
      </w:r>
      <w:r>
        <w:rPr>
          <w:rFonts w:eastAsia="仿宋" w:cs="仿宋" w:ascii="仿宋" w:hAnsi="仿宋"/>
        </w:rPr>
        <w:t>975625587@qq.com</w:t>
      </w:r>
      <w:r>
        <w:rPr>
          <w:rFonts w:ascii="仿宋" w:hAnsi="仿宋" w:cs="仿宋" w:eastAsia="仿宋"/>
        </w:rPr>
        <w:t>。未尽事宜另行通知。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auto" w:line="300" w:before="0" w:after="12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温州机场第六届“空港杯”篮球俱乐部赛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0"/>
        <w:gridCol w:w="1608"/>
        <w:gridCol w:w="942"/>
        <w:gridCol w:w="630"/>
        <w:gridCol w:w="1644"/>
        <w:gridCol w:w="2668"/>
      </w:tblGrid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赛单位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俱乐部名称（全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俱乐部</w:t>
            </w:r>
            <w:r>
              <w:rPr>
                <w:rFonts w:eastAsia="仿宋" w:cs="仿宋" w:ascii="仿宋" w:hAnsi="仿宋"/>
                <w:sz w:val="24"/>
              </w:rPr>
              <w:t>lo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领队（联系电话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练员（联系电话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长（联系电话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装颜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员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先发标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㎝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（㎏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裁判员（联系电话）：</w:t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工作人员（联系电话）：</w:t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后勤人员（联系电话）：</w:t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cs="宋体;SimSun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仿宋" w:hAnsi="仿宋" w:cs="宋体;SimSun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/>
          <w:kern w:val="0"/>
          <w:sz w:val="28"/>
          <w:szCs w:val="28"/>
          <w:u w:val="single"/>
        </w:rPr>
        <w:t>抄送：机场集团党委，集团工会经审委、女工委，机关各职能部门。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/>
          <w:kern w:val="0"/>
          <w:sz w:val="28"/>
          <w:szCs w:val="28"/>
          <w:u w:val="single"/>
        </w:rPr>
        <w:t>温州机场集团有限公司工会委员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</w:t>
      </w:r>
      <w:r>
        <w:rPr>
          <w:rFonts w:cs="宋体;SimSun" w:ascii="仿宋" w:hAnsi="仿宋"/>
          <w:kern w:val="0"/>
          <w:sz w:val="28"/>
          <w:szCs w:val="28"/>
          <w:u w:val="single"/>
        </w:rPr>
        <w:t>2016</w:t>
      </w:r>
      <w:r>
        <w:rPr>
          <w:rFonts w:ascii="仿宋" w:hAnsi="仿宋" w:cs="宋体;SimSun"/>
          <w:kern w:val="0"/>
          <w:sz w:val="28"/>
          <w:szCs w:val="28"/>
          <w:u w:val="single"/>
        </w:rPr>
        <w:t>年</w:t>
      </w:r>
      <w:r>
        <w:rPr>
          <w:rFonts w:cs="宋体;SimSun" w:ascii="仿宋" w:hAnsi="仿宋"/>
          <w:kern w:val="0"/>
          <w:sz w:val="28"/>
          <w:szCs w:val="28"/>
          <w:u w:val="single"/>
        </w:rPr>
        <w:t>4</w:t>
      </w:r>
      <w:r>
        <w:rPr>
          <w:rFonts w:ascii="仿宋" w:hAnsi="仿宋" w:cs="宋体;SimSun"/>
          <w:kern w:val="0"/>
          <w:sz w:val="28"/>
          <w:szCs w:val="28"/>
          <w:u w:val="single"/>
        </w:rPr>
        <w:t>月</w:t>
      </w:r>
      <w:r>
        <w:rPr>
          <w:rFonts w:cs="宋体;SimSun" w:ascii="仿宋" w:hAnsi="仿宋"/>
          <w:kern w:val="0"/>
          <w:sz w:val="28"/>
          <w:szCs w:val="28"/>
          <w:u w:val="single"/>
        </w:rPr>
        <w:t>5</w:t>
      </w:r>
      <w:r>
        <w:rPr>
          <w:rFonts w:ascii="仿宋" w:hAnsi="仿宋" w:cs="宋体;SimSun"/>
          <w:kern w:val="0"/>
          <w:sz w:val="28"/>
          <w:szCs w:val="28"/>
          <w:u w:val="single"/>
        </w:rPr>
        <w:t>日印发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0:00Z</dcterms:created>
  <dc:creator>cm</dc:creator>
  <dc:description/>
  <cp:keywords/>
  <dc:language>en-US</dc:language>
  <cp:lastModifiedBy>黄克文</cp:lastModifiedBy>
  <cp:lastPrinted>2016-04-05T09:48:00Z</cp:lastPrinted>
  <dcterms:modified xsi:type="dcterms:W3CDTF">2016-04-05T06:18:00Z</dcterms:modified>
  <cp:revision>52</cp:revision>
  <dc:subject/>
  <dc:title>关于表彰2004年春运工作</dc:title>
</cp:coreProperties>
</file>